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 Program Library; Version 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Computer Science,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 library consists of Icon programs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s, documentation, and data. Version 8 of Ic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ost of the library [1]. A few programs requi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or higher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7 lists the contents of the library. More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contained in comments in the program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files, as well as in separate documentation fil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You may wish to print these files to ha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Unloading_the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is designed to be unloaded in a hierarch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parate directories for different kinds of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requires X-Icon [3] is segregated so tha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sing Icon on platforms that do not support the X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do not need to unloa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directory structure for this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ipl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x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x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x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ose names start with x contain materia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-Icon.  There also are packages that can be un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irectories.  See the distribution disk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1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Link_Search_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programs link procedures. For example, op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many programs for processing command-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nked from ``ucode'' files obtained from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earches for ucode files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directories specified by the IPAT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PATH consists of a sequence of blank-separa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search is in the order of the names. For exampl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running c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IPATH "../procs /usr/icon/i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earch for file names in link declarations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then in ../procs, and f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con/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of setting IPATH varies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urrent directory always is searched first, IPAT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t if ucode files are plac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Installing_the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Icon program library consists of two step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he procedure files to produce ucode files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ode files are produced by translating the proced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 option to icon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options.icn. The result is two ucod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u1 and options.u2. The .u1 file contains the proced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.u2 file contains global information abou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.  It is these files that a link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for translating the procedure files 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  Once the procedure files have been trans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code files can be moved to any place that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re compiled using icont without the -c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2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iles deal.icn, a program that produc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ridge hands. The result of compiling a progr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code'' file.  On some systems, the name of the icod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name of the program file with the .icn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for example, deal). On other systems, the i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the suffix .icx in place of .ic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icx).  Scripts for compiling the programs 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  Instructions for building the program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in separate packages are included with tho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support the direct execution of i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, for example), an icode file can be run jus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on the command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systems (MS-DOS, for example), icod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sing the Icon executor, iconx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so works on systems that support direct execution.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ffix (if any) need not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con programs take arguments and option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ptions are identified by dashes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-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10 instructs deal to produce 10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de files can be moved to any location. U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ly during compilation. They need not be acce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Usage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read the documentatio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procedures in the library. It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ial requirements, limitations, known bug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rograms in the Icon program librar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may require more memory than is available on some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3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erial in the Icon program library i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t is in the public domain and can be freely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uthor information should be left intact and any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should be properly at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he Icon Project nor the authors of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library assume any responsibility as to its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or its suitability for any purpose.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con program library li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Content_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__Programs_-_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check.icn  check for bad address li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count.icn  count address 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filtr.icn  filter address 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first.icn  write first line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list.icn   list address lis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sort.icn   sort address 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.icn    play ``animal''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.icn        play blackjack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.icn      simulate de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.icn      arrange data into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rd.icn   produce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man.icn    conver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lst.icn  count item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icn     display intersec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.icn     en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gen.icn     generate context-sensitiv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rings.icn  print strings in 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.icn      deal bridge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4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m.icn     delamin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mc.icn    delaminate file using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x.icn     strip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n.icn     show differences amo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u.icn     show difference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word.icn  list differen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proc.icn  find duplicat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cript.icn  produce script for e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g.icn      produce expression-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.icn      generate Farber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2.icn     generate Farber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cnvt.icn  convert 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prnt.icn  display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.icn    skeleton for generic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tr.icn   find imbedded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path.icn   replace path in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ctmpl.icn   produce func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icn    word wrap a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t.icn      do set operations on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omp.icn     produce complement of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queen.icn  solve arbitrary-size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dem.icn  demonstrate simple b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sort.icn   sort group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l4unx.icn  combination Jewish/Civi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calen.icn  combination Jewish/Civi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eng.icn    print mixed Hebrew and 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5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tab.icn   compute Huffman stat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row.icn     browse Icon files f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lc.icn     simulate infix de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tent.icn  list Ic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vt.icn      ASCII/EBCDIC progra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xtext.icn   creating indexed text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rep.icn     search in the style of e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elp.icn     give on-line help fo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decode.icn  decode text in style of uu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encode.icn  encode text in the style of uu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nkxref.icn  produce Icon link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ump.icn     lump linked Ic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e.icn   interpret Ic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p.icn   interpret Ic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ldoc.icn    collect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p.icn       preprocess Ic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int.icn    print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ofile.icn  profile Icon procedur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ort.icn    sort Ic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plit.icn   split Icon program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ref.icn    cross reference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cline.icn  count code lines in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rip.icn    strip comments from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b.icn      entab an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gs.icn     create tags file for Ic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undecl.icn   find undeclared Ico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6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ersion.icn  show i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riter.icn   write Icon code to writ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eg.icn     play krieg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ss.icn     show intersections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ic.icn      produce keywords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icn    forma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.icn       lami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xidx.icn  process LaTeX i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n.icn    generate sentences in 0L-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p.icn      interpret LIS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ap.icn   show load map of UNIX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st.icn   write length of longest lin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uzz.icn  make find-the-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um.icn    summarize Icon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u.icn       generate strings from the MI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eys.icn   generate rando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.icn     convert string to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icn       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f3.icn      map t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.icn       play the game of 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r.icn      convert MS-DOS text files t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.icn      packag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ate.icn  insert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s.icn    produce random balanc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gen.icn    generate context-fre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.icn     parse simp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7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x.icn    parse arithmet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u.icn    implement UNIX-lik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.icn      pos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.icn 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.icn   profile Ic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icn     show Icon syntactic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.icn        produce parse t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.icn      create word search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.icn        announce time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s.icn    generate solutions to the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gen.icn    generate context-fre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icn     reply to news-articles 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.icn     reproduc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ffcmds.icn  list roff command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g.icn       generate randomly selecte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r.icn     write a character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.icn  scrambl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.icn      crate shell archive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ile.icn  shuffle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.icn      sing ``The Twelve Days of Christma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.icn     play the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.icn     play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name.icn  order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icn     display ``star''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psgml.icn  strip/translate SGM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c.icn     tabulate charac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8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w.icn     tabulate w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cnt.icn   tabulate properties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.icn      trim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t.icn       play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ing.icn    simulate a Tu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.icn    delete identical adjace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.icn    unpack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.icn     generate bizarre 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q.icn       display solutions to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able.icn    show character cod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.icn     play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cr.icn     convert UNIX files to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ort.icn   sort mailing labels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__Programs_-_x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plane.icn  demonstrat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e.icn       edit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.icn     calibrate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lc.icn  test col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rname.icn  browse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p.icn      demonstrate color ma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h.icn      distributed Etch-A-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v.icn       display text in fishey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ke.icn     draw a fractal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.icn     demonstrate fract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tile.icn   show a tiling of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c.icn       pick colors for Tek HVC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 - 9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ch.icn      demonstrate Koch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.icn      experiment with lindenmey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e.icn       edit 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demo.icn  demonstrate sens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r.icn      generalized Sierpinski's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per.icn   display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al.icn    draw polygonal spi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o.icn     display spirograp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at.icn     drop some paint splatter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s.icn  show various 4x4 stipp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demo.icn    demonstrate tur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s.icn   animate the traveling salesma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color.icn  investigate colo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font.icn   demonstrate X font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.icn     show wheel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d.icn       edit tex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ompt.icn   promp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croll.icn   scroll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__Procedures_-_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ncts.icn  gettext and idxtex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utils.icn  process addres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f.icn     conjunction contro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icn      ANSI-based termi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parse.icn  parse pseudo-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.icn     n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nam.icn  ASCII name of un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0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cvt.icn    convert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ocoef.icn  binomial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.icn      enbolden and undersc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icn    buffer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t.icn  get date from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obj.icn   encode and decod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te.icn   collate and decoll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ize.icn   arrange data into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ize.icn  add commas to real 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icn  complete partial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icn   perform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.icn  format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icn      produc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time.icn  da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.icn       check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icn  compute distance in n-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files.icn  get MS-DO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.icn    convert between ASCII and EBC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icn    interpret Icon literal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cat.icn  generating all concate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l.icn   computing fac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opy.icn    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val.icn     evaluate string as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im.icn   compute fil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icn  pars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text.icn  read text file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1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re.icn    fin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13th.icn  give days when a full moon occu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imag.icn  produce complete image of structur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s.icn     compute Gaussian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d.icn       compute great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l.icn       get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.icn     generate miscellaneou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lib.icn  getch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s.icn   get keys for a get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aths.icn  generate elements in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ext.icn   gettext (simple text-base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bels.icn   produce graph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ean.icn     compute geometric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cvt.icn    hexadecim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name.icn  produc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stuf.icn 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bol.icn 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ench.icn    support Icon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artp.icn   a simple chart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.icn  produce identities for Ic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cs.icn     wrappers for function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race.icn   trace Icon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icn     produce images of Ic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its.icn    read variable-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.icn   build tables with duplica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str.icn    create string from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2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lib.icn     termlib-type tools for MS-DO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use.icn    pause within an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ndom.icn   randomize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reen.icn  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rt.icn     customizab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f.icn      communicate between Icon and I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lib.icn     termlib-typ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libdos.icn  termlib-type tools (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alue.icn    convert string to Ic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an.icn    produce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que.icn   jump element to head of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int.icn   large integ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name.icn  produc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mb.icn     generate lists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2tab.icn  write list as tab-separ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p.icn      map li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str.icn   match long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ermute.icn  permute element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can.icn     quasi scanning routines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bit.icn    map string into bi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lib.icn  lexica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.icn      perform mathematical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.icn    matrix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.icn     convert string to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pfx.icn   produce prefix portion o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rams.icn    generate n-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3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icn   format and conve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xtprime.icn  find the next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icn    encode and decode Ic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icn   get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its.icn   write variable-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unpk.icn  pack and unpack packed-decim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cond.icn  condense pars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.icn     UNIX-like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icn  SNOBOL4-styl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word.icn   find lett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e.icn      programmer-defined argumen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co.icn      programmer-defined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ute.icn   permutations, combination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ame.icn   generate letters for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ral.icn    produce plural of English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.icn       compute phas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en.icn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col.icn  format column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.icn    printf-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kind.icn  produce code according to ki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name.icn  produce name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ary.icn   place program in a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on.icn    radi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real.icn  randomly select real number in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seq.icn    generate all integers over a range,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.icn  arithmetic on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4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ine.icn  read and write lines in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bl.icn   read user-created stripsgm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2int.icn  various real-to-intege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2tab.icn   write record as tab-separ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.icn     main procedure fo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p.icn    regular expression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ap.icn    advanced line rewr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.icn      communicate between Icon and 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time.icn   produce the time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et.icn   set up string scann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icn   seg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1.icn   generat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icn  generate sentenc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image.icn  produce string image of Icon resul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quote.icn   quote word for UNIX-like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.icn   shuff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.icn    put bits into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bal.icn  balanced scanning with backslash esc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shupto.icn  upto scanning with backslash esc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.icn  show snapshot of Icon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x.icn   produce Soundex code f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x1.icn  Soundex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ap.icn  table of state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icn   str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.icn     strip character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com.icn  strip comments out of Ic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5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unb.icn  strip unbalanc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s.icn   structu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2list.icn  insert tab-separated string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2rec.icn   insert tab-separated strings 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set.icn    set-theoretic tab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util.icn   tab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ass.icn    classify values as atomic 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name.icn  get tempo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icn     produce title portion o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et.icn  produce set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ple.icn     process n-tu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t.icn       create two-wa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code.icn  produce letter code for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.icn  put bits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.icn     ser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sub.icn    perform UNIX-shell-style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icn   produce Icon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.icn  UNIX-like wild-card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.icn      wrap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mage.icn    produce string ima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otate.icn   rotate values in list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__Procedures_-_x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hart.icn  dynamically growing bar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icn    pushbutton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.icn      clipboa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icn   control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6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y.icn     decaying-display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mux.icn     window event multiple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queue.icn   queued X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b.icn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dim.icn  getting X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tem.icn   Lindenmeyer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windw.icn  open window with 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.icn   overlay an imag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.icn    slider sensors for us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pplib.icn  stip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pchrt.icn  dynamic stripchar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olors.icn   create a table of window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dit.icn  window-oriented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tle.icn    turtle-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uttons.icn 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oupler.icn  coupl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ialog.icn  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rame.icn    pane frame v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rid.icn     vidget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gets.icn   v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face.icn   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nu.icn     vidge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ane.icn     vidget p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adio.icn   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croll.icn  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lider.icn   sl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7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td.icn      standard loo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tyle.icn    draw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ext.icn     textual v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ools.icn    vidge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.icn      wipe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font.icn    X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ntrst.icn  find a contras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keysyms.icn  produce X key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lane.icn    bitplan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hade.icn    set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__Data_-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n.csg       data for cs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.csg       data for cs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d.csg      data for cs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.lbl       sample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2.csg       data for cs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3.tur       data for turin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.tur        data for turin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.gmr     data for ichartp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.tur        data for turin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rsg    data for rs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man.sav    data base for conma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win.txt 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ens.txt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lan.txt  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.krs       data for kross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8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.rsg       data for rs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r.sen    Farber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.txt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r1.lin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r2.lin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r3.lin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r4.lin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      program library header ske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calen.dat  data for hebcal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wrd      words containing the substring ``ic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proj.lbl  address labels for the 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elp.dat     data for ihelp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ce1.txt 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ce2.txt 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ce3.txt 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i.wrd      words containing the substring ``noci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.tur      data for turin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in.sen     palindromic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.txt    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.rsg      data for rs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1.gmr       data for p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2.gmr       data for p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3.gmr       data for p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4.gmr       data for p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5.gmr       data for p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6.gmr       data for p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19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.lin 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.rsg       data for rs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cer.txt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ap.dos   MS-DOS termca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ap2.dos  alternative MS-DOS termca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.dat     vocabulary file for vers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.lin  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.lin  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.lin  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4.lin        data for lind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__Data_-_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ata specific to X-Ic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__Documentation_-_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doc   documentation for addres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calen.hlp  documentation for hebcale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calpi.hlp  documentation for hebcalpi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make.doc  Make skeleton fo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p.doc       supplementary documentation for ipp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man        manual page for mr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.1        manual page source for pos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s.kwc     keyword-in-context listing for 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s.kwc     keyword-in-context listing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.man        manual page for p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__Documentation_-_x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get.ps     PostScript documentation for X-Icon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b.ps        PostScript documentation for X-Ic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20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ocs.kwc    keyword-in-context listing for x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ogs.kwc    keyword-in-context listing for x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__Packages_-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        Ic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ol          Idol; object-oriented Icon written i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__Packages_-_X-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b           X-Icon 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__Contributions_to_the_Icon_Program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aterial for the Icon program library always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pared in the style exemplified by the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Adequate documentation is essential;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for present library - w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rewrite or reformat contributed documentation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so must be provided - at least enough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at the contributed program material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In cases where test data is impractica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contribution, instructions for test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terial can be submitted by electronic mail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given in the next section or on Macintosh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Printed listing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to the Icon program library must be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may not carry copyright notices, even if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d by permission for unlimite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ision to include contributed material in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library rests entirely with the Icon Project. 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reserves the right to modify submissions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andards, to correct errors, and to mak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will be consulted in the case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__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problems with material in the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please let us know.  If you can provide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library material, please send them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be reac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21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844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424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uunet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zens of persons have contributed material to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 library. See the program material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C. L. Jeffery, G. M. Townsend and K.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8.7 of the Icon Programming Language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Icon Project Document IPD188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. L. Jeffery, X-Icon: An Icon Windows Interface;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. of Arizona Tech. Rep. 92-26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1a                      - 22 -              Jan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